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КОУ «Вышневолоцкая школа-интернат №2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Шутилов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одителя/поступающего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/ моего сына/ мою дочь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ребенка или поступающего, дата рождения)</w:t>
        <w:br/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в </w:t>
      </w:r>
      <w:r>
        <w:rPr>
          <w:rFonts w:cs="Times New Roman" w:ascii="Times New Roman" w:hAnsi="Times New Roman"/>
          <w:b/>
          <w:sz w:val="24"/>
          <w:szCs w:val="24"/>
        </w:rPr>
        <w:t>очной форме</w:t>
      </w:r>
      <w:r>
        <w:rPr>
          <w:rFonts w:cs="Times New Roman" w:ascii="Times New Roman" w:hAnsi="Times New Roman"/>
          <w:sz w:val="24"/>
          <w:szCs w:val="24"/>
        </w:rPr>
        <w:t xml:space="preserve"> в _________________клас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для получения образования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 (законного представителя) ребенка или поступающего с Уставом Учреждения, лицензией на осуществление образовательной деятельности, со свидетельством о государственной аккредитации, адаптированными образовательными программами и иными документами, регламентирующими деятельность Учреждения подтверждаю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родителей(законных представителей) и несовершеннолетне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ступающего даю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учение несовершеннолетнего ребенка или поступающего по адаптированной образовательной программе даю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несовершеннолетнего ребенка или поступающего в создании специальных условий для организации обучения или воспитания в связи с ограниченными возможностями в соответствии с заключением ПМПК или ИПР ребенка-инвалида или инвалида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сто работы, должнос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: рабочий, мобильны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дрес регистрац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ать: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 ,отчеств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сто работы, должнос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: рабочий, мобильны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регистрац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Подпись______________________Расшифровка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1:00Z</dcterms:created>
  <dc:creator>User</dc:creator>
  <dc:description/>
  <cp:keywords/>
  <dc:language>en-US</dc:language>
  <cp:lastModifiedBy>AMD</cp:lastModifiedBy>
  <cp:lastPrinted>2023-01-13T08:09:00Z</cp:lastPrinted>
  <dcterms:modified xsi:type="dcterms:W3CDTF">2024-08-08T08:53:00Z</dcterms:modified>
  <cp:revision>42</cp:revision>
  <dc:subject/>
  <dc:title/>
</cp:coreProperties>
</file>